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em papel timbrado/personalizado da empresa prestador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REDENCIAMENTO Nº 02/2023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À Comissão de Licitação do Consórcio Público Intermunicipal do Centro Noroeste do Paraná – CICENOP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DECLARAÇÃO DE IDONEIDAD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claramos para os fins de direito, na qualidade de proponente no credenciamento acima referido, instaurado por esse Consórcio Público Intermunicipal do Centro Noroeste do Paraná – CICENOP, que não fomos declarados inidôneos para licitar ou contratar com o Poder Público, em qualquer de suas esfer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r ser expressão da verdade, firmo o present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ianorte/PR, ___de ________ de 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responsável pela empresa solicitante</w:t>
      </w:r>
    </w:p>
    <w:p>
      <w:pPr>
        <w:pStyle w:val="Normal"/>
        <w:jc w:val="center"/>
        <w:rPr/>
      </w:pPr>
      <w:r>
        <w:rPr/>
        <w:t>(nome do solicitante e carimbo da empres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03:00Z</dcterms:created>
  <dc:creator>Usuario</dc:creator>
  <dc:description/>
  <cp:keywords/>
  <dc:language>en-US</dc:language>
  <cp:lastModifiedBy>User</cp:lastModifiedBy>
  <cp:lastPrinted>2008-12-23T17:04:00Z</cp:lastPrinted>
  <dcterms:modified xsi:type="dcterms:W3CDTF">2023-06-05T19:42:00Z</dcterms:modified>
  <cp:revision>19</cp:revision>
  <dc:subject/>
  <dc:title>(em papel timbrado/personalizado da empresa prestadora)</dc:title>
</cp:coreProperties>
</file>