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(em papel timbrado/personalizado da empresa prestadora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REDENCIAMENTO Nº 03/201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À Comissão de Licitação do Consórcio Público Intermunicipal de Saúde do Centro Noroeste do Paraná – CISCENOP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DECLARAÇÃO DE IDONEIDA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eclaramos para os fins de direito, na qualidade de proponente no credenciamento acima referido, instaurado por esse Consórcio Público Intermunicipal de Saúde do Centro Noroeste do Paraná – CISCENOP, que não fomos declarados inidôneos para licitar ou contratar com o Poder Público, em qualquer de suas esfer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r ser expressão da verdade, firmo o pres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ianorte/PR, ___de ___________ de 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ssinatura do responsável pela empresa solicitante</w:t>
      </w:r>
    </w:p>
    <w:p>
      <w:pPr>
        <w:pStyle w:val="Normal"/>
        <w:jc w:val="center"/>
        <w:rPr/>
      </w:pPr>
      <w:r>
        <w:rPr/>
        <w:t>(nome do solicitante e carimbo da empres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03:00Z</dcterms:created>
  <dc:creator>Usuario</dc:creator>
  <dc:description/>
  <cp:keywords/>
  <dc:language>en-US</dc:language>
  <cp:lastModifiedBy>admin</cp:lastModifiedBy>
  <cp:lastPrinted>2008-12-23T17:04:00Z</cp:lastPrinted>
  <dcterms:modified xsi:type="dcterms:W3CDTF">2018-11-21T17:21:00Z</dcterms:modified>
  <cp:revision>10</cp:revision>
  <dc:subject/>
  <dc:title>(em papel timbrado/personalizado da empresa prestadora)</dc:title>
</cp:coreProperties>
</file>