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ANEXO II</w:t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99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em papel timbrado/personalizado da empresa prestadora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99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993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ODELO DE REQUERIMENTO AO CREDENCIAMENTO Nº 04/202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/>
          <w:sz w:val="22"/>
          <w:szCs w:val="22"/>
          <w:lang w:eastAsia="zh-CN"/>
        </w:rPr>
        <w:t>À Comissão Especial de Credenciamento do Consórcio Público Intermunicipal do Centro Noroeste do Paraná – CICENOP: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SemEspaamento"/>
        <w:spacing w:lineRule="auto" w:line="276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O interessado abaixo qualificado requer sua inscrição no </w:t>
      </w:r>
      <w:r>
        <w:rPr>
          <w:b/>
          <w:sz w:val="22"/>
          <w:szCs w:val="22"/>
        </w:rPr>
        <w:t>CREDENCIAMENTO DE PESSOAS JURÍDICAS ESPECIALIZADA NA CIDADE DE CURITIBA E REGIÃO METROPOLITANA, PARA A PRESTAÇÃO DE SERVIÇOS DE CASA DE APOIO QUE CONTEMPLE NO MÍNIMO, HOSPEDAGEM, ALIMENTAÇÃO E TRANSPORTE, COM ATENDIMENTO 24 HORAS, AOS USUÁRIOS DO SISTEMA ÚNICO DE SAÚDE – SUS QUE ESTÃO EM TRATAMENTO FORA DO DOMICÍLIO – TFD E SEUS ACOMPANHANTES, ORIUNDOS DOS MUNICÍPIOS CONSORCIADOS AO CONSÓRCIO PÚBLICO INTERMUNICIPAL DO CENTRO NOROESTE DO PARANÁ – CICENOP</w:t>
      </w:r>
      <w:r>
        <w:rPr>
          <w:bCs/>
          <w:sz w:val="22"/>
          <w:szCs w:val="22"/>
        </w:rPr>
        <w:t>, na forma definida na legislação pertinente e de acordo com as condições estabelecidas nesse edital e seus anexos.</w:t>
      </w:r>
    </w:p>
    <w:p>
      <w:pPr>
        <w:pStyle w:val="SemEspaamento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DA EMPRESA</w:t>
      </w:r>
    </w:p>
    <w:p>
      <w:pPr>
        <w:pStyle w:val="Normal"/>
        <w:tabs>
          <w:tab w:val="clear" w:pos="708"/>
          <w:tab w:val="left" w:pos="19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zão Social: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Fantasi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NPJ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scrição Estadual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cro Empresa: (</w:t>
        <w:tab/>
        <w:t>) Não</w:t>
        <w:tab/>
        <w:t>(</w:t>
        <w:tab/>
        <w:t>) Sim</w:t>
        <w:tab/>
        <w:t>( ) EPP</w:t>
        <w:tab/>
        <w:t>( )</w:t>
        <w:tab/>
        <w:t>ME</w:t>
        <w:tab/>
        <w:t>(</w:t>
        <w:tab/>
        <w:t xml:space="preserve">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I Optante Simples: (</w:t>
        <w:tab/>
        <w:t>) Não</w:t>
        <w:tab/>
        <w:t>( ) Si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úmero do CNAE Nacional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scriçã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dereço Comercial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P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dade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do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 do responsável para Contat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e para Contato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úmero do Celular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do Responsável pela empres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.G. Responsável pela empres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PF Responsável pela empres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DESCRIÇÃO mínima do serviço e QUANTIDADE 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u w:val="single"/>
        </w:rPr>
        <w:t>OBJETO</w:t>
      </w:r>
      <w:r>
        <w:rPr>
          <w:rFonts w:eastAsia="SimSun;宋体" w:cs="Times New Roman" w:ascii="Times New Roman" w:hAnsi="Times New Roman"/>
          <w:b/>
        </w:rPr>
        <w:t>: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redenciamento de pessoa jurídica especializada na cidade de Curitiba e Região Metropolitana, para a prestação de serviços de hospedagem, alimentação e transporte, com atendimento 24 horas aos usuários do Sistema Único de Saúde - SUS e seus acompanhantes dos Municípios consorciados ao Consórcio Público Intermunicipal do Centro Noroeste do Paraná – CICENOP. 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9"/>
        <w:gridCol w:w="1472"/>
        <w:gridCol w:w="139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Men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ntidad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erviço em hospedagem em quarto coletivo para pacientes e acompanhantes separados em alas feminina, masculina e infantil, com alimentação, ida e volta para os hospitais de Curitiba e Região Metropolitana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Times New Roman"/>
                <w:sz w:val="20"/>
                <w:szCs w:val="20"/>
              </w:rPr>
              <w:t>Serviço em hospedagem em isolamento para pacientes e acompanhantes em quarto individual com cozinha e banheiro, com alimentação, ida e volta para os hospitais de Curitiba e Região Metropolitana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iva de valor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lores Constantes no Anexo VII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  <w:bCs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sz w:val="22"/>
          <w:szCs w:val="22"/>
          <w:u w:val="single"/>
          <w:lang w:eastAsia="zh-CN"/>
        </w:rPr>
        <w:t>DADOS PARA AGENDAMENTO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Endereço do local de atendimento: 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Nome da pessoa para contato de agendamento; 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Nome da pessoa para contato de pagamento e emissão de Nota Fiscal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/>
          <w:sz w:val="22"/>
          <w:szCs w:val="22"/>
          <w:lang w:eastAsia="zh-CN"/>
        </w:rPr>
        <w:t>Telefone do local de atendiment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/>
          <w:sz w:val="22"/>
          <w:szCs w:val="22"/>
          <w:lang w:eastAsia="zh-CN"/>
        </w:rPr>
        <w:t>Dia e horário de atendimento: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Quantidade de pacientes: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Dados Bancários da Pessoa Jurídica 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Dados Bancários da Pessoa Jurídica para Pagamento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Beneficiário: 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CNPJ: 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/>
          <w:sz w:val="22"/>
          <w:szCs w:val="22"/>
          <w:lang w:eastAsia="zh-CN"/>
        </w:rPr>
        <w:t>Nº do banco: 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/>
          <w:sz w:val="22"/>
          <w:szCs w:val="22"/>
          <w:lang w:eastAsia="zh-CN"/>
        </w:rPr>
        <w:t>Nome do Banco: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/>
          <w:sz w:val="22"/>
          <w:szCs w:val="22"/>
          <w:lang w:eastAsia="zh-CN"/>
        </w:rPr>
        <w:t>Nº da agência: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º da conta corrente: 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ianorte/Pr, ___de ___________ de 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sponsável pela empresa solicit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ome do solicitante e carimbo da empres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Notas Importantes</w:t>
      </w:r>
    </w:p>
    <w:p>
      <w:pPr>
        <w:pStyle w:val="Normal"/>
        <w:autoSpaceDE w:val="false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I. Para recebimento mensal das faturas as certidões de FGTS, INSS e Receita Federal, Receita Estadual e Receita Municipal, deverão estar em dia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16"/>
          <w:szCs w:val="16"/>
          <w:lang w:eastAsia="zh-CN"/>
        </w:rPr>
        <w:t xml:space="preserve">II. A Empresa Credenciada deverá operacionalizar o nosso sistema </w:t>
      </w:r>
      <w:r>
        <w:rPr>
          <w:rFonts w:eastAsia="SimSun;宋体"/>
          <w:i/>
          <w:sz w:val="16"/>
          <w:szCs w:val="16"/>
          <w:lang w:eastAsia="zh-CN"/>
        </w:rPr>
        <w:t>on line</w:t>
      </w:r>
      <w:r>
        <w:rPr>
          <w:rFonts w:eastAsia="SimSun;宋体"/>
          <w:sz w:val="16"/>
          <w:szCs w:val="16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16"/>
          <w:szCs w:val="16"/>
          <w:lang w:eastAsia="zh-CN"/>
        </w:rPr>
        <w:t xml:space="preserve">III. A Empresa Credenciada deverá providenciar no ato do credenciamento o cadastramento de pessoa responsável junto ao CICENOP, para que esta possa acessar o sistema de agendamento </w:t>
      </w:r>
      <w:r>
        <w:rPr>
          <w:rFonts w:eastAsia="SimSun;宋体"/>
          <w:i/>
          <w:sz w:val="16"/>
          <w:szCs w:val="16"/>
          <w:lang w:eastAsia="zh-CN"/>
        </w:rPr>
        <w:t xml:space="preserve">on line </w:t>
      </w:r>
      <w:r>
        <w:rPr>
          <w:rFonts w:eastAsia="SimSun;宋体"/>
          <w:sz w:val="16"/>
          <w:szCs w:val="16"/>
          <w:lang w:eastAsia="zh-CN"/>
        </w:rPr>
        <w:t xml:space="preserve">com uma conta de </w:t>
      </w:r>
      <w:r>
        <w:rPr>
          <w:rFonts w:eastAsia="SimSun;宋体"/>
          <w:i/>
          <w:sz w:val="16"/>
          <w:szCs w:val="16"/>
          <w:lang w:eastAsia="zh-CN"/>
        </w:rPr>
        <w:t>e-mail</w:t>
      </w:r>
      <w:r>
        <w:rPr>
          <w:rFonts w:eastAsia="SimSun;宋体"/>
          <w:sz w:val="16"/>
          <w:szCs w:val="16"/>
          <w:lang w:eastAsia="zh-CN"/>
        </w:rPr>
        <w:t xml:space="preserve"> para receber a senha do sistema e futuras alterações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16"/>
          <w:szCs w:val="16"/>
          <w:lang w:eastAsia="zh-CN"/>
        </w:rPr>
        <w:t>IV. A Empresa Credenciada deverá providenciar no ato do credenciamento o cadastramento de pessoa responsável junto ao CICENOP para receber os pagamentos, bem como demais documentos e correspondências, contendo RG e CPF, assinada pelo responsável pela empresa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16"/>
          <w:szCs w:val="16"/>
          <w:lang w:eastAsia="zh-CN"/>
        </w:rPr>
        <w:t xml:space="preserve">V. O fechamento de fatura para o período estipulado no Termo de Credenciamento será pelo agendamento </w:t>
      </w:r>
      <w:r>
        <w:rPr>
          <w:rFonts w:eastAsia="SimSun;宋体"/>
          <w:i/>
          <w:sz w:val="16"/>
          <w:szCs w:val="16"/>
          <w:lang w:eastAsia="zh-CN"/>
        </w:rPr>
        <w:t>on line</w:t>
      </w:r>
      <w:r>
        <w:rPr>
          <w:rFonts w:eastAsia="SimSun;宋体"/>
          <w:sz w:val="16"/>
          <w:szCs w:val="16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16"/>
          <w:szCs w:val="16"/>
          <w:lang w:eastAsia="zh-CN"/>
        </w:rPr>
        <w:t xml:space="preserve">VI. Deverá ser apresentada </w:t>
      </w:r>
      <w:r>
        <w:rPr>
          <w:rFonts w:eastAsia="SimSun;宋体"/>
          <w:bCs/>
          <w:sz w:val="16"/>
          <w:szCs w:val="16"/>
          <w:lang w:eastAsia="zh-CN"/>
        </w:rPr>
        <w:t xml:space="preserve">declaração </w:t>
      </w:r>
      <w:r>
        <w:rPr>
          <w:rFonts w:eastAsia="SimSun;宋体"/>
          <w:sz w:val="16"/>
          <w:szCs w:val="16"/>
          <w:lang w:eastAsia="zh-CN"/>
        </w:rPr>
        <w:t xml:space="preserve">comunicando se houver a suspensão de encargos fiscais </w:t>
      </w:r>
      <w:r>
        <w:rPr>
          <w:rFonts w:eastAsia="SimSun;宋体"/>
          <w:bCs/>
          <w:sz w:val="16"/>
          <w:szCs w:val="16"/>
          <w:lang w:eastAsia="zh-CN"/>
        </w:rPr>
        <w:t>(IRRF, CSLL, COFINS e PIS/PASEP).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b/>
        <w:b/>
        <w:u w:val="single"/>
      </w:rPr>
    </w:pPr>
    <w:r>
      <w:rPr>
        <w:b/>
        <w:u w:val="single"/>
      </w:rPr>
      <w:t>(em papel timbrado/personalizado da empresa prestador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48:00Z</dcterms:created>
  <dc:creator>Usuario</dc:creator>
  <dc:description/>
  <cp:keywords/>
  <dc:language>en-US</dc:language>
  <cp:lastModifiedBy>Usuario</cp:lastModifiedBy>
  <cp:lastPrinted>2023-06-21T11:40:00Z</cp:lastPrinted>
  <dcterms:modified xsi:type="dcterms:W3CDTF">2024-11-29T18:54:00Z</dcterms:modified>
  <cp:revision>35</cp:revision>
  <dc:subject/>
  <dc:title>CHAMAMENTO PÚBLICO Nº</dc:title>
</cp:coreProperties>
</file>