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IV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MODELO DE DECLARAÇÃO DE CUMPRIMENTO DO DISPOSTO N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CISO XXXIII DO ARTIGO 7º DA CF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EDENCIAMENTO Nº. 04/2024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À Comissão Especial de Credenciamento do Consórcio Público Intermunicipal do Centro Noroeste do Paraná – CICENOP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empresa: _________________________________________________________________________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NPJ nº: ___________________________________________________________________________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Declara sob as penas da Lei que não possui, em seu quadro de pessoal, empregado menor de 18 (dezoito) anos em trabalho noturno, perigoso ou insalubre e de 16 (dezesseis) anos em qualquer trabalho, salvo na condição de aprendiz, a partir de 14 (quatorze) anos, nos termos do inciso XXXIII do artigo 7º da Constituição Federal de 1988 (Lei Federal nº 9.854/99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r ser expressão da verdade, firmo o presente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anorte/PR, ___de ___________ de 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Assinatura do responsável pela empresa solicitante</w:t>
      </w:r>
    </w:p>
    <w:p>
      <w:pPr>
        <w:pStyle w:val="Normal"/>
        <w:jc w:val="center"/>
        <w:rPr/>
      </w:pPr>
      <w:r>
        <w:rPr>
          <w:sz w:val="22"/>
          <w:szCs w:val="22"/>
        </w:rPr>
        <w:t>(nome do solicitante / carimbo da empre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7:04:00Z</dcterms:created>
  <dc:creator>luiz</dc:creator>
  <dc:description/>
  <cp:keywords/>
  <dc:language>en-US</dc:language>
  <cp:lastModifiedBy>Usuario</cp:lastModifiedBy>
  <dcterms:modified xsi:type="dcterms:W3CDTF">2024-11-29T19:07:00Z</dcterms:modified>
  <cp:revision>18</cp:revision>
  <dc:subject/>
  <dc:title>ANEXO III</dc:title>
</cp:coreProperties>
</file>