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em papel timbrado/personalizado da empresa prestadora)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I</w:t>
      </w:r>
    </w:p>
    <w:p>
      <w:pPr>
        <w:pStyle w:val="SemEspaamento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CLARAÇÃO DE CAPACIDADE TÉCNICA E OPERACIONAL E FÍSICA DO ESTABELECIMENTO</w:t>
      </w:r>
      <w:r>
        <w:rPr>
          <w:rFonts w:eastAsia="Calibri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DENCIAMENTO Nº. 04/2024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À Comissão de Licitação do Consórcio Público Intermunicipal do Centro Noroeste do Paraná – CICENOP: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empresa: 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NPJ nº: 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lara que os profissionais apresentados no </w:t>
      </w:r>
      <w:r>
        <w:rPr>
          <w:b/>
          <w:bCs/>
          <w:sz w:val="22"/>
          <w:szCs w:val="22"/>
        </w:rPr>
        <w:t>Anexo VIII</w:t>
      </w:r>
      <w:r>
        <w:rPr>
          <w:sz w:val="22"/>
          <w:szCs w:val="22"/>
        </w:rPr>
        <w:t xml:space="preserve"> possuem capacidade técnica e estão disponíveis para prestarem o atendimento aos usuários do CICENOP de acordo com edital de credenciament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 TÉCNIC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t-BR"/>
        </w:rPr>
        <w:t>Declaro, também, que as informações abaixo prestadas são verdadeiras e em caso constatado alguma divergência, estará sujeita ao descredenciamento da nossa empresa perante o CICENOP, nos termos do edital de Chamamento Público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/>
        <w:t>QUANTITATIVO DE RECURSOS HUMANOS DISPONÍVEI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682"/>
        <w:gridCol w:w="2044"/>
        <w:gridCol w:w="196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DESCRIÇÃO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EFETIVOS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OLUNTÁRIO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STAGIÁRIOS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dministração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utrição e Dietética (cozinha)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nutenção e Limpeza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Outros (se houver): Assistente Social,Terapêuta Ocupacional, etc, Esp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eastAsia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/>
          <w:b/>
          <w:bCs/>
          <w:color w:val="000000"/>
          <w:sz w:val="22"/>
          <w:szCs w:val="22"/>
          <w:lang w:eastAsia="pt-BR"/>
        </w:rPr>
        <w:t>QUANTITATIVO DE QUARTOS E VEÍCULOS DISPONÍVEI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2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DESCRIÇÃO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Acomodações – Quartos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Quartos com 1 cama para isolamento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Quartos com 2 camas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Quartos com 3 camas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Quartos com 4 camas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Quartos com 5 camas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Quartos com 6 camas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Quartos com 7 camas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Quartos com banheiro individual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Transporte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Quantidade de veículos próprios/terceirizados, para todos os hospitais, clínicas de Curitiba e Região Metropolitana (Inclusive Angelina Caron)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Verdana-Bold;Times New Roman" w:hAnsi="Verdana-Bold;Times New Roman" w:eastAsia="Times New Roman" w:cs="Verdana-Bold;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b/>
          <w:bCs/>
          <w:color w:val="000000"/>
          <w:sz w:val="22"/>
          <w:szCs w:val="22"/>
          <w:lang w:eastAsia="pt-BR"/>
        </w:rPr>
        <w:t>3. INSTALAÇÕES FÍSICAS E OPERACIONAIS CHECK LIST - POR SERVIÇOS E/OU ÁREAS DO ESTABELECIMENTO INSTALAÇÕES FÍSICAS E OPERACIONAIS CHECK LIST - POR SERVIÇOS E/OU ÁREAS DO ESTABELECIMENTO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9"/>
        <w:gridCol w:w="1843"/>
        <w:gridCol w:w="43"/>
        <w:gridCol w:w="1623"/>
        <w:gridCol w:w="35"/>
        <w:gridCol w:w="142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ITENS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REQUISITOS BÁSICOS OBRIGATÓRIOS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ecepção 24 horas.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ínimo de 50 leitos.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ala de estar c/ TV.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limentação com acompanhamento nutricional.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 (três) Refeições diárias.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zinha/refeitório.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Área de Jardim – Espaço Externo.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Veículo de transporte para todos os hospitais, clínicas, na cidade de Curitiba e Região Metropolitana, inclusive Hospital Angelina Caron.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ocal para depósito de material de limpeza- (DML).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avanderia Própria/Terceirizada.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roca de roupa de cama diária.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gurança monitorada.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UTRIÇÃO E DIETÉTICA (COZINHA)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uncionário(s) exclusivo(s) para manipulação de alimentos e higienização de equipamentos e utensílios.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ãos e unhas curtas, limpas e sadias, ausência de esmalte nas unhas, adornos nos dedos e pulsos.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Uso de calçado fechado.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Uso de uniforme completo: Avental, Protetor de cabelo (rede, gorro, boné).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rdápio de rotina e dieta especial elaborada sob orientação nutricional especializada.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espensa exclusiva para alimentos/armários e/ou prateleiras exclusivas, de material liso, lavável e impermeável, ventilada, iluminada, limpa e protegida contra vetores e roedores.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ocal adequado para armazenamento de perecíveis; geladeira e freezer com controle de temperatura, em bom estado de  funcionamento e limpos.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QUIPAMENTOS E INSTALAÇÕES DA COZINHA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O nº de equipamentos é compatível com o nº de refeições elaboradas, em funcionamento e bom estado de conservação e limpos.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uperfícies lisas, laváveis e impermeáveis.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xistência e uso adequado de produtos de limpeza (detergente, panos, etc.).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s dimensões do ambiente são adequada com o n.º de refeições elaboradas, n.º de manipuladores e equipament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iso íntegro, liso, lavável, impermeável, com ralos sifonados para drenag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aredes íntegras, claras, limpas, lisas e lavávei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orros / tetos lisos, cores claras, bom estado, limp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Porta telada, quando comunicar diretamente com área externa da edificaçã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anelas com vidros íntegros, limpos e com tel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luminação e ventilação Natural e Artificial adequad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impeza e desinfecção diária dos móveis, maquinários, utensílios e instalaçõ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REFEITÓ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obiliário liso, lavável e impermeável, em bom estado de conservação, compatível com o número de usuári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iso de material antiderrapante, impermeável, de fácil limpeza e higienizaçã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aredes e forro liso, de fácil limpeza, em bom estado de conservaçã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luminação e ventilação natural e/ou artificial adequad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avatório para higienização das mãos, provido de sabão-líquido, papel-toalha e lixeira para o descarte do papel- toalh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INSTALAÇÕES SANITÁ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nstalações separadas para funcionários e pacient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arra de apoio (vaso sanitário e chuveir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Vaso sanitário bem fixado com assento com tamp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escarga em funcionamen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letor para lixo com tampa e saco plásti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Vaso sanitário: proporção mínima 1/6 pacient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huveiro e lavatório: no mínimo 1/12 pacient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iso antiderrapante e Portas com vão mínimo de 0,80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deira própria para banh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nstalações Sanitárias para deficientes físicos, de acordo com as normas da ABNT (NBR 9050) Observação: O box não deve ter porta ou obstáculo que dificulte o aces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ORMITÓ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iso antiderrapante, impermeável, de fácil limpeza e desinfecção, isolante térmi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aredes e forros lisos, laváveis e de cor cla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Ventilação e iluminação natural compatível e adequadas com as dimensões do quar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lchões e travesseiros revestidos de material impermeável de fácil limpeza e desinfecçã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tina de limpeza e desinfecção de camas e colchõ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arras de apoio nas áreas de circulaçã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OMITÓRIOS COMPLEMENT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Quarto isolado com banheiro anex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Observação: Isolamento para casos de pacientes em situação de risco e/ou debilitados, ou aguardando resultados laboratoriais com suspeita de doença infecto-contagiosa transmissível por vias aére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LA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ala destinada ao lazer (interna) c/ T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luminação e Ventilação natural e artificial adequad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iso antiderrapante e isolante térmico, impermeável, de fácil limpezae desinfecçã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Área externa: no mínimo 1,0 m² por leito instal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RAMPAS/ESC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ampas com piso antiderrapante, largura mínima de 1,50 m, com guarda- corpo e corrimã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scadas com Largura mínima de 1,20 metros, dotadas de   ambos os lados e guarda-corp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uz de vigília no 1º e último degraus da escada. Observação: Se nenhuma condição for viável, os dependentes devem ficar no andar térre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LAVAND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isos de material liso, impermeável de fácil limpeza e desinfecçã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aredes lisas, impermeáveis, de fácil limpeza e desinfecçã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luxo racional de trabalho: recepção, separação, lavagem, rouparia,costura e distribuiçã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Uso de EPI’s (luvas de borracha, avental e botas) pelo funcion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tina de desinfecção de roup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Utilização de produtos de uso hospitalar com registro no M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tina escrita da coleta, transporte e distribuição de roup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ocal adequado, restrito e ventilado, para guarda de material de limpez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RESÍDU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ixo acondicionado em embalagens plásticas e recipientes laváveis com tam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ixo contaminado (hospitalar) separado do lixo comum, acondicionado em saco hospitalar ou saco duplo identificado e encaminhado à Entidade de saúde mais próx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escarte de material perfuro-cortante em recipiente rígido com tampa e identific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INFRAESTRUTURA FÍSICA E AMBI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mediações do estabelecimento isentas de focos de insalubridade (lixo, esgoto aberto, animais, etc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sgoto ligado à rede públ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Água trata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istema individual de tratamento de acordo com a ABNT (NBR 7229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é direito no mínimo de 2,50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nstalações Elétricas em bom estado de funcionamento, fiação, tomadas, e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ianorte/Pr, ___de ___________ de 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ssinatura do responsável pela empresa solicitant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nome do solicitante e carimbo da empres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/>
      <w:sz w:val="24"/>
      <w:szCs w:val="24"/>
      <w:lang w:eastAsia="zh-CN"/>
    </w:rPr>
  </w:style>
  <w:style w:type="character" w:styleId="RodapChar">
    <w:name w:val="Rodapé Char"/>
    <w:qFormat/>
    <w:rPr>
      <w:rFonts w:eastAsia="SimSun;宋体"/>
      <w:sz w:val="24"/>
      <w:szCs w:val="24"/>
      <w:lang w:eastAsia="zh-CN"/>
    </w:rPr>
  </w:style>
  <w:style w:type="character" w:styleId="Fontstyle01">
    <w:name w:val="fontstyle01"/>
    <w:qFormat/>
    <w:rPr>
      <w:rFonts w:ascii="Verdana-Bold;Times New Roman" w:hAnsi="Verdana-Bold;Times New Roman" w:cs="Verdana-Bold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9:00Z</dcterms:created>
  <dc:creator>Usuario</dc:creator>
  <dc:description/>
  <cp:keywords/>
  <dc:language>en-US</dc:language>
  <cp:lastModifiedBy>Usuario</cp:lastModifiedBy>
  <cp:lastPrinted>2024-12-16T09:29:00Z</cp:lastPrinted>
  <dcterms:modified xsi:type="dcterms:W3CDTF">2024-12-16T12:29:00Z</dcterms:modified>
  <cp:revision>3</cp:revision>
  <dc:subject/>
  <dc:title>(em papel timbrado/personalizado da empresa prestadora)</dc:title>
</cp:coreProperties>
</file>