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ÇÃO DOS PROFISSIONAIS DA EMPRES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ENCIAMENTO Nº. 04/2024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À Comissão de Licitação do Consórcio Público Intermunicipal do Centro Noroeste do Paraná – CICENOP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empresa: 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NPJ nº: 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m através deste, informar os nomes dos profissionais disponíveis, que compõe seu Corpo Clínico, para prestar serviços ao CICENOP, conforme quadro abaixo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fi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alidad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ome do solicitante e carimbo da empresa)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4:00Z</dcterms:created>
  <dc:creator>Usuario</dc:creator>
  <dc:description/>
  <cp:keywords/>
  <dc:language>en-US</dc:language>
  <cp:lastModifiedBy>Usuario</cp:lastModifiedBy>
  <cp:lastPrinted>2009-12-21T17:05:00Z</cp:lastPrinted>
  <dcterms:modified xsi:type="dcterms:W3CDTF">2024-11-29T19:25:00Z</dcterms:modified>
  <cp:revision>27</cp:revision>
  <dc:subject/>
  <dc:title>(em papel timbrado/personalizado da empresa prestadora)</dc:title>
</cp:coreProperties>
</file>