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XI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de Alteração Contratu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DE ALTERAÇÕES CONTRATUA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611"/>
        <w:gridCol w:w="261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FANTASIA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 COMERCIA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P: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RAZÃO SOCIAL), por seu representante legal Sr (a).____________, requer a alteração do Termo de Credenciamento nº _____/ (ano), objetivando as seguintes alterações conforme abaixo nos termos do Chamamento Público – Edital de Credenciamento nº 04/2024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Contrato Social </w:t>
      </w:r>
      <w:r>
        <w:rPr>
          <w:b/>
          <w:bCs/>
          <w:i/>
          <w:color w:val="000000"/>
          <w:sz w:val="22"/>
          <w:szCs w:val="22"/>
        </w:rPr>
        <w:t>(alteração de razão social, nome fantasia, responsável legal/administrador da empresa/Responsável Técnico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Endereç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Suspensão de serviços </w:t>
      </w:r>
      <w:r>
        <w:rPr>
          <w:b/>
          <w:bCs/>
          <w:i/>
          <w:color w:val="000000"/>
          <w:sz w:val="22"/>
          <w:szCs w:val="22"/>
        </w:rPr>
        <w:t>(exames, procedimentos, consultas especializad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(   ) Inclusão de novos serviços </w:t>
      </w:r>
      <w:r>
        <w:rPr>
          <w:b/>
          <w:bCs/>
          <w:i/>
          <w:color w:val="000000"/>
          <w:sz w:val="22"/>
          <w:szCs w:val="22"/>
        </w:rPr>
        <w:t>(exames, procedimentos, consultas especializadas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Inclusão e/ou alteração de Profissional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  ) Exclusão de Profissional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  ) Inclusão de Filial/ (encaminhar documentos conforme descrito neste edital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  ) Outros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COMPLEMENTAR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bs: Para inclusão de profissional encaminhar documentos do profissional que irá ser credenciado de acordo com itens deste edital de credenciamento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anorte, ______de xxxxx de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sentante Legal da empresa e/ou procurado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(em papel timbrado/personalizado da empresa prestadora)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ItemChar">
    <w:name w:val="item Char"/>
    <w:qFormat/>
    <w:rPr>
      <w:rFonts w:ascii="Verdana" w:hAnsi="Verdana" w:cs="Verdana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Item">
    <w:name w:val="item"/>
    <w:basedOn w:val="Normal"/>
    <w:qFormat/>
    <w:pPr>
      <w:spacing w:lineRule="auto" w:line="288"/>
      <w:jc w:val="both"/>
    </w:pPr>
    <w:rPr>
      <w:rFonts w:ascii="Verdana" w:hAnsi="Verdana" w:cs="Verdana"/>
      <w:b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33:00Z</dcterms:created>
  <dc:creator>Usuario</dc:creator>
  <dc:description/>
  <cp:keywords/>
  <dc:language>en-US</dc:language>
  <cp:lastModifiedBy>Usuario</cp:lastModifiedBy>
  <cp:lastPrinted>2024-12-14T12:09:00Z</cp:lastPrinted>
  <dcterms:modified xsi:type="dcterms:W3CDTF">2024-12-14T15:09:00Z</dcterms:modified>
  <cp:revision>7</cp:revision>
  <dc:subject/>
  <dc:title>(em papel timbrado/personalizado da empresa prestadora)</dc:title>
</cp:coreProperties>
</file>