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E DA EMPRESA PARTICIPANTE</w:t>
      </w:r>
    </w:p>
    <w:p>
      <w:pPr>
        <w:pStyle w:val="TextBodyIndent"/>
        <w:tabs>
          <w:tab w:val="clear" w:pos="708"/>
          <w:tab w:val="right" w:pos="7371" w:leader="underscore"/>
        </w:tabs>
        <w:ind w:left="0" w:right="0" w:firstLine="522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hd w:fill="BFBFBF" w:val="clear"/>
        <w:autoSpaceDE w:val="false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elo de Ficha de Cadastro de credenciamento – Pessoa Juríd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Público Intermunicipal de Saúde do Centro Noroeste do Paraná – CISCEN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DENCIAMENTO DE PESSOAS JURÍDICAS PRESTADORAS DE SERVIÇOS DE CASA DE APOIO EM CURITIBA E REGIÃO METROPOLITANA - PR.</w:t>
      </w:r>
      <w:r>
        <w:rPr>
          <w:rFonts w:cs="Arial" w:ascii="Arial" w:hAnsi="Arial"/>
          <w:color w:val="000000"/>
          <w:sz w:val="20"/>
          <w:szCs w:val="20"/>
        </w:rPr>
        <w:t xml:space="preserve"> divulgado pelo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ISCENO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etivando a prestação de serviços de hospedagem, alimentação e transporte aos usuários do CISCENOP nos termos do chamamento público 03/2016 – Inexigibilidade 03/20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20"/>
        <w:gridCol w:w="1220"/>
        <w:gridCol w:w="1220"/>
        <w:gridCol w:w="1220"/>
        <w:gridCol w:w="1220"/>
        <w:gridCol w:w="1220"/>
        <w:gridCol w:w="1220"/>
        <w:gridCol w:w="160"/>
        <w:gridCol w:w="20"/>
      </w:tblGrid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zão Social: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NPJ nº: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ndereço: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2410"/>
        <w:gridCol w:w="2629"/>
        <w:gridCol w:w="1765"/>
        <w:gridCol w:w="461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EP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lefone Comercial: (    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lefone Cel: ( 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5423"/>
        <w:gridCol w:w="997"/>
        <w:gridCol w:w="2178"/>
      </w:tblGrid>
      <w:tr>
        <w:trPr>
          <w:trHeight w:val="2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unicípio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F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Times New Roman"/>
        </w:rPr>
        <w:t xml:space="preserve"> </w:t>
      </w:r>
    </w:p>
    <w:tbl>
      <w:tblPr>
        <w:tblW w:w="101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918"/>
        <w:gridCol w:w="1058"/>
        <w:gridCol w:w="2325"/>
        <w:gridCol w:w="1724"/>
        <w:gridCol w:w="494"/>
        <w:gridCol w:w="20"/>
      </w:tblGrid>
      <w:tr>
        <w:trPr>
          <w:trHeight w:val="518" w:hRule="atLeast"/>
        </w:trPr>
        <w:tc>
          <w:tcPr>
            <w:tcW w:w="101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dos Bancários para pagamento dos créditos advindos desta contratação:</w:t>
            </w:r>
          </w:p>
        </w:tc>
      </w:tr>
      <w:tr>
        <w:trPr>
          <w:trHeight w:val="2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anco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gência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a Corrente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tular da conta: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G do Representante Legal da Proponente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 do Representante Legal da Proponen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clarando estar de acordo com o objeto e valores abaixo disposto conforme previsto no edital de chamamento público 03/2016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escrever os serviços e valores para credenciament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norte – PR, __________/__________/2016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****Obs: OBRIGARÓRIO O PREENCHIMENTO DE TODOS OS CAMPOS, SOB PENA DE INDEFERIMEN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TextBodyIndent"/>
        <w:tabs>
          <w:tab w:val="clear" w:pos="708"/>
          <w:tab w:val="right" w:pos="7371" w:leader="underscore"/>
        </w:tabs>
        <w:ind w:left="0" w:right="0" w:firstLine="5220"/>
        <w:rPr>
          <w:sz w:val="20"/>
          <w:szCs w:val="20"/>
        </w:rPr>
      </w:pPr>
      <w:r>
        <w:rPr>
          <w:sz w:val="20"/>
          <w:szCs w:val="20"/>
        </w:rPr>
        <w:t>(nome e assinatura do rep legal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Obs: Firma Reconhec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E DA EMPRESA PARTI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BFBFBF" w:val="clear"/>
        <w:ind w:right="-1" w:hanging="0"/>
        <w:jc w:val="center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  <w:t>Objeto: CREDENCIAMENTO DE PESSOAS JURÍDICAS PRESTADORAS DE SERVIÇOS DE CASA DE APOIO EM CURITIBA E REGIÃO METROPOLITANA - PR., conforme Processo de Inexigibilidade de Licitação 03/2016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LAÇÃO DOS PROFISSIONAIS QUE EXECUTARÃO SERVIÇOS EM NOME DA CREDENCIADA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763"/>
      </w:tblGrid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s profissionais que executarão os serviços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G n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F nº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. do Registro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ianorte, ___de _______ de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Leg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ela Empresa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s: Firma Reconheci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E DA EMPRESA PARTI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BFBFBF" w:val="clear"/>
        <w:ind w:right="-1" w:hanging="0"/>
        <w:jc w:val="center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  <w:t>Objeto: CREDENCIAMENTO DE PESSOAS JURÍDICAS PRESTADORAS DE SERVIÇOS DE CASA DE APOIO EM CURITIBA E REGIÃO METROPOLITANA - PR., conforme Processo de Inexigibilidade de Licitação 03/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ÇÃO DE IDONEIDA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eclaro, na qualidade de represente legal da proponente ao Cadastramento de Profissionais do Processo de Inexigibilidade Nº</w:t>
      </w:r>
      <w:r>
        <w:rPr>
          <w:rFonts w:cs="Arial" w:ascii="Arial" w:hAnsi="Arial"/>
          <w:b/>
          <w:sz w:val="20"/>
          <w:szCs w:val="20"/>
        </w:rPr>
        <w:t xml:space="preserve"> 03/2016</w:t>
      </w:r>
      <w:r>
        <w:rPr>
          <w:rFonts w:cs="Arial" w:ascii="Arial" w:hAnsi="Arial"/>
          <w:sz w:val="20"/>
          <w:szCs w:val="20"/>
        </w:rPr>
        <w:t xml:space="preserve">, instaurado pelo </w:t>
      </w:r>
      <w:r>
        <w:rPr>
          <w:rFonts w:cs="Arial" w:ascii="Arial" w:hAnsi="Arial"/>
          <w:b/>
          <w:sz w:val="20"/>
          <w:szCs w:val="20"/>
        </w:rPr>
        <w:t>Consórcio Público Intermunicipal de Saúde do Centro Noroeste do Paraná - CISCENOP</w:t>
      </w:r>
      <w:r>
        <w:rPr>
          <w:rFonts w:cs="Arial" w:ascii="Arial" w:hAnsi="Arial"/>
          <w:sz w:val="20"/>
          <w:szCs w:val="20"/>
        </w:rPr>
        <w:t>: __________________________________CNPJ:___________________, que não somos declarados inidôneos para licitar ou contratar com o Poder Público, em qualquer de suas esfe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or ser expressão da verdade, firmamos a pres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ab/>
        <w:tab/>
        <w:tab/>
        <w:tab/>
        <w:t>Cianorte, ___de _______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Leg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Empresa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 Firma Reconheci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right" w:pos="7371" w:leader="underscor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304" w:gutter="0" w:header="0" w:top="130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E DA EMPRESA PARTI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BFBFBF" w:val="clear"/>
        <w:ind w:right="-1" w:hanging="0"/>
        <w:jc w:val="center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  <w:t>ANEXO IV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  <w:t xml:space="preserve">Objeto: </w:t>
      </w:r>
      <w:r>
        <w:rPr>
          <w:rFonts w:eastAsia="Batang;바탕" w:cs="Arial" w:ascii="Arial" w:hAnsi="Arial"/>
          <w:b/>
          <w:bCs/>
          <w:sz w:val="20"/>
          <w:szCs w:val="20"/>
          <w:u w:val="single"/>
        </w:rPr>
        <w:t>CREDENCIAMENTO DE PESSOAS JURÍDICAS PRESTADORAS DE SERVIÇOS DE CASA DE APOIO EM CURITIBA E REGIÃO METROPOLITANA - PR., conforme Processo de Inexigibilidade de Licitação 03/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ÇÃO DE OBSERVÂNCIA AO DISPOSTO NO INCISO XXXIII DO ARTIGO 7º DA CONSTITUIÇÃO FEDER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, na qualidade de representante legal da empresa:_____________________________________,CNPJ:__________________________para os fins de direito, na condição de Credenciando do Processo de Inexigibilidade Nº</w:t>
      </w:r>
      <w:r>
        <w:rPr>
          <w:rFonts w:cs="Arial" w:ascii="Arial" w:hAnsi="Arial"/>
          <w:b/>
          <w:sz w:val="20"/>
          <w:szCs w:val="20"/>
        </w:rPr>
        <w:t xml:space="preserve"> 03/2016</w:t>
      </w:r>
      <w:r>
        <w:rPr>
          <w:rFonts w:cs="Arial" w:ascii="Arial" w:hAnsi="Arial"/>
          <w:sz w:val="20"/>
          <w:szCs w:val="20"/>
        </w:rPr>
        <w:t>, que cumprimos o disposto no inciso XXXIII do artigo 7º da Constituição Federal. Por ser expressão da verdade firma a presente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Local,                           ( data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ssinatura do Responsável Leg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OBS* :  Firmas Reconhecidas</w:t>
      </w:r>
    </w:p>
    <w:p>
      <w:pPr>
        <w:pStyle w:val="Normal"/>
        <w:tabs>
          <w:tab w:val="clear" w:pos="708"/>
          <w:tab w:val="left" w:pos="519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E DA EMPRESA PARTI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BFBFBF" w:val="clear"/>
        <w:ind w:right="-1" w:hanging="0"/>
        <w:jc w:val="center"/>
        <w:rPr>
          <w:rFonts w:ascii="Arial" w:hAnsi="Arial" w:eastAsia="Batang;바탕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  <w:u w:val="single"/>
        </w:rPr>
        <w:t>ANEXO V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70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MODELO DE DECLARAÇÃO DE NÃO PARENTESC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Batang;바탕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0"/>
          <w:szCs w:val="20"/>
          <w:u w:val="single"/>
        </w:rPr>
        <w:t>Objeto</w:t>
      </w:r>
      <w:r>
        <w:rPr>
          <w:rFonts w:eastAsia="Batang;바탕" w:cs="Arial" w:ascii="Arial" w:hAnsi="Arial"/>
          <w:sz w:val="20"/>
          <w:szCs w:val="20"/>
        </w:rPr>
        <w:t xml:space="preserve">: </w:t>
      </w:r>
      <w:r>
        <w:rPr>
          <w:rFonts w:eastAsia="Batang;바탕" w:cs="Arial" w:ascii="Arial" w:hAnsi="Arial"/>
          <w:b/>
          <w:bCs/>
          <w:sz w:val="20"/>
          <w:szCs w:val="20"/>
        </w:rPr>
        <w:t>CREDENCIAMENTO DE PESSOAS JURÍDICAS PRESTADORAS DE SERVIÇOS DE CASA DE APOIO EM CURITIBA E REGIÃO METROPOLITANA - PR., conforme Processo de Inexigibilidade de Licitação 03/2016.</w:t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621" w:hanging="0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621" w:hanging="0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empresa ________________, inscrita no CNPJ sob nº ________________, com sede __________________, </w:t>
      </w:r>
      <w:r>
        <w:rPr>
          <w:rFonts w:cs="Arial" w:ascii="Arial" w:hAnsi="Arial"/>
          <w:sz w:val="20"/>
          <w:szCs w:val="20"/>
        </w:rPr>
        <w:t>DECLARA, para os fins do disposto na Súmula Vinculante nº 13, editada pelo Supremo Tribunal Federal, Acórdão nº 2745/2010 do Tribunal de Contas do Estado do Paraná, Prejulgado nº 09 do Tribunal de Contas do Estado do Paraná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ÃO POSSUI cônjuge, companheiro ou parentes que sejam sócios de empresas que mantenham contratos de qualquer natureza, com o Poder Executivo do CISCENO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ÃO POSSUI cônjuge, companheiro ou parentes que sejam agentes políticos ou exerçam cargo comissionado ou função gratificada na Administração Pública Direta ou Indireta do Poder Executivo do CISCENO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nda, </w:t>
      </w:r>
      <w:r>
        <w:rPr>
          <w:rFonts w:cs="Arial" w:ascii="Arial" w:hAnsi="Arial"/>
          <w:sz w:val="20"/>
          <w:szCs w:val="20"/>
        </w:rPr>
        <w:t>está ciente da obrigatoriedade de declarar ocorrências posteri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s fins desta declaração, consideram-se par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68"/>
        <w:gridCol w:w="1630"/>
        <w:gridCol w:w="5002"/>
        <w:gridCol w:w="20"/>
      </w:tblGrid>
      <w:tr>
        <w:trPr/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BodyText3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 em linha ret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 colateral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2805" w:leader="none"/>
              </w:tabs>
              <w:snapToGrid w:val="false"/>
              <w:spacing w:before="120" w:after="120"/>
              <w:ind w:left="-152" w:right="805" w:firstLine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 por afinidade (familiares do cônjuge).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grau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, mãe e filho(a)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sto, madrasta, enteado(a), sogro(a), genro e nora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grau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ô, avó e neto(a)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ãos.</w:t>
            </w:r>
          </w:p>
        </w:tc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ind w:left="5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hado(a), avô e avó do cônjuge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gra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ind w:left="92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vô, bisavó e bisneto(a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(a) e sobrinho(a)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nhado(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verdade, assumo inteira responsabilidade pelas informações prestadas, estando ciente de que a declaração falsa está sujeita às penalidades previstas em lei.</w:t>
      </w:r>
    </w:p>
    <w:p>
      <w:pPr>
        <w:pStyle w:val="Normal"/>
        <w:ind w:right="-1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Local e Data</w:t>
      </w:r>
    </w:p>
    <w:p>
      <w:pPr>
        <w:pStyle w:val="Normal"/>
        <w:ind w:right="-1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representante legal da empresa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* :  Firmas Reconhecida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BFBFBF" w:val="clear"/>
        <w:ind w:right="-1" w:hanging="0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ANEXO VI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Ttul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A DE CONTRATO DE PRESTAÇÃO DE SERVIÇO</w:t>
      </w:r>
    </w:p>
    <w:p>
      <w:pPr>
        <w:pStyle w:val="Ttul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de prestação de serviços que fazem entre si o </w:t>
      </w:r>
      <w:r>
        <w:rPr>
          <w:rFonts w:cs="Arial" w:ascii="Arial" w:hAnsi="Arial"/>
          <w:b/>
          <w:bCs/>
          <w:sz w:val="20"/>
          <w:szCs w:val="20"/>
        </w:rPr>
        <w:t>CONSÓRCIO PÚBLICO INTERMUNICIPAL DE SAÚDE DO CENTRO NOROESTE DO PARANÁ - CISCENOP</w:t>
      </w:r>
      <w:r>
        <w:rPr>
          <w:rFonts w:cs="Arial" w:ascii="Arial" w:hAnsi="Arial"/>
          <w:sz w:val="20"/>
          <w:szCs w:val="20"/>
        </w:rPr>
        <w:t xml:space="preserve"> e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ATANT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SÓRCIO PÚBLICO INTERMUNICIPAL DE SAÚDE DO CENTRO NOROESTE DO PARANÁ - CISCENOP</w:t>
      </w:r>
      <w:r>
        <w:rPr>
          <w:rFonts w:cs="Arial" w:ascii="Arial" w:hAnsi="Arial"/>
          <w:color w:val="000000"/>
          <w:sz w:val="20"/>
          <w:szCs w:val="20"/>
        </w:rPr>
        <w:t xml:space="preserve">, entidade de direito público, inscrita no CNPJ sob número 01.178.931/0001-47 situado na Rua Piratininga, 668, na cidade de Cianorte, Estado do Paraná, neste ato representado por seu Presidente Prefeito </w:t>
      </w:r>
      <w:r>
        <w:rPr>
          <w:rFonts w:cs="Arial" w:ascii="Arial" w:hAnsi="Arial"/>
          <w:b/>
          <w:color w:val="000000"/>
          <w:sz w:val="20"/>
          <w:szCs w:val="20"/>
        </w:rPr>
        <w:t>Claudemir Romero Bongiorno</w:t>
      </w:r>
      <w:r>
        <w:rPr>
          <w:rFonts w:cs="Arial" w:ascii="Arial" w:hAnsi="Arial"/>
          <w:color w:val="000000"/>
          <w:sz w:val="20"/>
          <w:szCs w:val="20"/>
        </w:rPr>
        <w:t>, RG. 1.554.531-3 SSP/PR e CPF/MF 258.569.019-91, residente e domiciliado em Cianorte – P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 CNPJ _______________, situada na ________________________________ em _____________________neste ato representada pelo seu representante legal, ________________________ RG ________________,  CPF ______________________sito a ___________________________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m o presente contrato nos termos da Lei 8.666, de 21 de junho de 1993, suas alterações e legislações pertinentes, assim como pelas condições do INEXIGIBILIDADE Nº 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OBJETO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m como objeto a prestação de serviços de hospedagem, alimentação e transporte aos usuários do CISCENOP, a serem realizados pela </w:t>
      </w:r>
      <w:r>
        <w:rPr>
          <w:rFonts w:cs="Arial" w:ascii="Arial" w:hAnsi="Arial"/>
          <w:b/>
          <w:bCs/>
          <w:sz w:val="20"/>
          <w:szCs w:val="20"/>
        </w:rPr>
        <w:t>CONTRAT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ágrafo Primeiro – </w:t>
      </w:r>
      <w:r>
        <w:rPr>
          <w:rFonts w:cs="Arial" w:ascii="Arial" w:hAnsi="Arial"/>
          <w:sz w:val="20"/>
          <w:szCs w:val="20"/>
        </w:rPr>
        <w:t xml:space="preserve">Integram e completam o presente </w:t>
      </w:r>
      <w:r>
        <w:rPr>
          <w:rFonts w:cs="Arial" w:ascii="Arial" w:hAnsi="Arial"/>
          <w:b/>
          <w:bCs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>, para todos os fins de direito, obrigando as partes em todos os seus termos, as condições expressas no CHAMAMENTO PÚBLICO Nº 03/2016 – INEXIGIBILIDADE 03/2016.</w:t>
      </w:r>
    </w:p>
    <w:p>
      <w:pPr>
        <w:pStyle w:val="Normal"/>
        <w:jc w:val="both"/>
        <w:rPr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0"/>
        </w:rPr>
      </w:pPr>
      <w:r>
        <w:rPr>
          <w:szCs w:val="20"/>
        </w:rPr>
        <w:t>CLÁUSULA SEGUNDA – FORMA DE PRESTAÇÃO DOS SERVIÇOS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ontratada irá atender os usuários oriundos dos 11 (onze) municípios associados do CISCENOP, por meio de autorização prévia emitidas pela secretarias municipais de saú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>: Os serviços serão executados de forma indireta, em regime de empreitada, por preço unitário, sem vínculo empregatíc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 execução do presente contrato bem como o fornecimento do objeto será acompanhada pela Comissão Permanente de Licitações</w:t>
      </w:r>
      <w:r>
        <w:rPr>
          <w:rFonts w:cs="Arial" w:ascii="Arial" w:hAnsi="Arial"/>
          <w:sz w:val="20"/>
          <w:szCs w:val="20"/>
        </w:rPr>
        <w:t>, nomeada pela Resolução nº 06/2016, em</w:t>
      </w:r>
      <w:r>
        <w:rPr>
          <w:rFonts w:cs="Arial" w:ascii="Arial" w:hAnsi="Arial"/>
          <w:color w:val="000000"/>
          <w:sz w:val="20"/>
          <w:szCs w:val="20"/>
        </w:rPr>
        <w:t xml:space="preserve"> atenção ao art. 67 da lei 8.666/9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– VALOR CONTRATUAL/PAGAMENTO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la execução do objeto ora contratado, 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TRATANTE </w:t>
      </w:r>
      <w:r>
        <w:rPr>
          <w:rFonts w:cs="Arial" w:ascii="Arial" w:hAnsi="Arial"/>
          <w:color w:val="000000"/>
          <w:sz w:val="20"/>
          <w:szCs w:val="20"/>
        </w:rPr>
        <w:t xml:space="preserve">pagará à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DA conforme atendimentos comprovadamente realizados, condicionados aos valores unitários como segu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560"/>
        <w:gridCol w:w="1559"/>
        <w:gridCol w:w="1418"/>
        <w:gridCol w:w="1417"/>
        <w:gridCol w:w="142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O CONTRATA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TOT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. MENS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UNI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Diarias </w:t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940 pacientes</w:t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90 pacientes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0,00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9.600,00 me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iárias Especiai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80 pacientes</w:t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0 paciente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8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.400,00/mes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gos por meio de Nota Fiscal. O valor total desta contratação condiciona-se ao orçamento de 2016 E 2017. Os quantitativos fixados acima compõem orçamento para o exercício de 2016 e 2017, caso o número de atendimentos previstos não seja realizado, os mesmos não geram direitos à contratada, cabendo a contratante o pagamento somente dos serviços efetivamente realizados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Primeir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ntratada deverá realizar apenas os serviços constantes neste contrato, e deverá obedecer à quantidade de agendamento mensal definida acima. A cota mensal é cumulativa e poderá ser utilizada no mês seguinte caso o número de agendamento seja inferior a cota mensal autorizada. A contratada não poderá extrapolar o total geral para cada item acima, sem autorização prévia, sob pena de não receb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 xml:space="preserve"> – O prestador de serviços deverá entregar a nota fiscal de acordo com o relatório de produção elaborado, prazo médio de 60 (sessenta) dias subseqüentes ao fechamento do serviço prestado, mediante a notificação pela Seção Financeira deste CISCENO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rágrafo Terceiro: </w:t>
      </w:r>
      <w:r>
        <w:rPr>
          <w:rFonts w:cs="Arial" w:ascii="Arial" w:hAnsi="Arial"/>
          <w:color w:val="000000"/>
          <w:sz w:val="20"/>
          <w:szCs w:val="20"/>
        </w:rPr>
        <w:t>Após entrega do documento fiscal, anexada às certidões de regularidade do FGTS e a Negativa da Divida Ativa da União, conforme disposto no parágrafo segundo do Artigo 71 da Lei 8.666/93, o Setor Contábil efetivará o empenho e providenciará o devido pagamento mediante transferência em conta corrente da Contratada no Banco do Brasil S/A, ou outra forma, a critério do credor, desde que assuma os ônus que porventura existir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rágrafo Quint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O valor estimado para cada contrato ficará condicionado às produções, podendo sofrer variações em decorrência da demanda dos serviços prestados. Só serão pagos os serviços comprovadamente realiz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LÁUSULA QUARTA – RECURSOS FINANCEIROS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 despesas decorrentes do presente contrato serão efetuadas por conta de recursos das dotações orçamentárias: </w:t>
      </w:r>
      <w:r>
        <w:rPr>
          <w:rFonts w:cs="Arial" w:ascii="Arial" w:hAnsi="Arial"/>
          <w:color w:val="000000"/>
          <w:sz w:val="20"/>
          <w:szCs w:val="20"/>
        </w:rPr>
        <w:t>02.001.10.301.0001..2001.3.3.90.39.00 –</w:t>
      </w:r>
      <w:r>
        <w:rPr>
          <w:rFonts w:cs="Arial" w:ascii="Arial" w:hAnsi="Arial"/>
          <w:sz w:val="20"/>
          <w:szCs w:val="20"/>
        </w:rPr>
        <w:t xml:space="preserve"> Outros Serviços de Terceiros – Pessoa Jurí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- REAJUSTE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alores contratados pela INEXIGIBILIDADE Nº03/2016 não serão reajustados na vigência d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0"/>
        </w:rPr>
      </w:pPr>
      <w:r>
        <w:rPr>
          <w:szCs w:val="20"/>
        </w:rPr>
        <w:t>CLÁUSULA SEXTA – PRAZOS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>O prazo do presente instrumento de contrato vigorará da data de sua assinatura até 28 de Fevereiro de 2017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DIREITOS E RESPONSABILIDADES DAS PARTES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tituem direitos do </w:t>
      </w:r>
      <w:r>
        <w:rPr>
          <w:rFonts w:cs="Arial" w:ascii="Arial" w:hAnsi="Arial"/>
          <w:b/>
          <w:bCs/>
          <w:sz w:val="20"/>
          <w:szCs w:val="20"/>
        </w:rPr>
        <w:t xml:space="preserve">CONTRATANTE </w:t>
      </w:r>
      <w:r>
        <w:rPr>
          <w:rFonts w:cs="Arial" w:ascii="Arial" w:hAnsi="Arial"/>
          <w:sz w:val="20"/>
          <w:szCs w:val="20"/>
        </w:rPr>
        <w:t xml:space="preserve">receber o objeto deste contrato nas condições avençadas e da </w:t>
      </w:r>
      <w:r>
        <w:rPr>
          <w:rFonts w:cs="Arial" w:ascii="Arial" w:hAnsi="Arial"/>
          <w:b/>
          <w:bCs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>perceber o valor ajustado na forma e no prazo convencio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tituem obrigações e faculdades do </w:t>
      </w:r>
      <w:r>
        <w:rPr>
          <w:rFonts w:cs="Arial" w:ascii="Arial" w:hAnsi="Arial"/>
          <w:b/>
          <w:bCs/>
          <w:sz w:val="20"/>
          <w:szCs w:val="20"/>
        </w:rPr>
        <w:t>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tuar os pagamentos conforme especificações do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izar a realização do serviço Contr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tem a responsabilidade de acompanhar e registrar os atendimentos realizados, elaborando mensalmente relatório de produção individualizado com relação nominal dos pacientes atendidos, para posterior faturamen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Constituem obrigações da </w:t>
      </w:r>
      <w:r>
        <w:rPr>
          <w:rFonts w:cs="Arial" w:ascii="Arial" w:hAnsi="Arial"/>
          <w:b/>
          <w:bCs/>
          <w:sz w:val="20"/>
          <w:szCs w:val="20"/>
        </w:rPr>
        <w:t>CONTRAT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a execução dos serviços na forma ajust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durante toda execução do contrato, em compatibilidade com as obrigações assumidas, todas as condições de habilitação e qualificação exigidas no credenc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Responsabilizar-se por danos causados diretamente ao </w:t>
      </w:r>
      <w:r>
        <w:rPr>
          <w:rFonts w:cs="Arial" w:ascii="Arial" w:hAnsi="Arial"/>
          <w:b/>
          <w:bCs/>
          <w:sz w:val="20"/>
          <w:szCs w:val="20"/>
        </w:rPr>
        <w:t xml:space="preserve">CONTRATANTE </w:t>
      </w:r>
      <w:r>
        <w:rPr>
          <w:rFonts w:cs="Arial" w:ascii="Arial" w:hAnsi="Arial"/>
          <w:sz w:val="20"/>
          <w:szCs w:val="20"/>
        </w:rPr>
        <w:t>ou a terceiros decorrentes de sua culpa ou dolo, promovidos por si ou por terceiro sob seu mando ou responsabilidade, na execução do serviço contratado ou outro deles deriv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, com antecedência mínima de 30 (trinta) dias as impossibilidades de atendimento, salvo as motivadas por força maior, que serão justificadas por relató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garante qualidade em todo objeto do presente instrumento, valendo este instrumento como garantia, o qual poderá ser invocado a qualquer tempo, aplicando-se, no que couberem, as normas dos Conselhos Nacional e Regional de Medicina, do SUS, do Ministério da Saúde, e Normas de Atendimento desta Instituição, do Código de Defesa do Consumidor e demais comunicações legais pertinentes ao ca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elas condições de higiene e alimentação, das condições técnicas e estruturais das acomodações dos pacientes, seja durante o transporte e/ou nas acomodações prediais durante a estadia dos pacientes, pernoites, devendo ser garantida a segurança e o bem-estar dos usuá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transferir em todo ou em parte os serviços contratados, sob pena de rescis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sujeita-se ao devido preenchimento de sistema de agendamento e controle de atendimentos, para devido encerramento e controle de fatura, caso o mesmo seja disponibilizado pelo CISCENOP, a partir da data que este determin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s estadias, com a devida comprovação de autorização das diárias de cada paciente</w:t>
      </w:r>
      <w:r>
        <w:rPr>
          <w:rFonts w:cs="Arial" w:ascii="Arial" w:hAnsi="Arial"/>
          <w:color w:val="FF3333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– SANÇÕES ADMINISTRATIVAS PARA O CASO DE INADIMPLÊNCIA CONTRATUAL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m caso de atraso injustificado no cumprimento dos serviços contratados, será aplicada à </w:t>
      </w:r>
      <w:r>
        <w:rPr>
          <w:rFonts w:cs="Arial" w:ascii="Arial" w:hAnsi="Arial"/>
          <w:b/>
          <w:bCs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>multa moratória de valor equivalente a 10% (dez por cento) sobre o valor total em atraso, limitada a 2% (dois por cento) sobre o valor total do contrato, sendo garantida a defesa prévia, podendo ainda ser aplicadas as demais sanções previstas na Lei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RESCISÃO</w:t>
      </w:r>
    </w:p>
    <w:p>
      <w:pPr>
        <w:pStyle w:val="TextBodyInden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O presente contrato poderá ser rescindido caso ocorram quaisquer dos fatos elencados no art. 78 e seguintes, da Lei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A </w:t>
      </w:r>
      <w:r>
        <w:rPr>
          <w:rFonts w:cs="Arial" w:ascii="Arial" w:hAnsi="Arial"/>
          <w:b/>
          <w:bCs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 xml:space="preserve">reconhece os direitos 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em caso da rescisão administrativa prevista n art. 77, da Lei 8.666/93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>Parágrafo Segundo</w:t>
      </w:r>
      <w:r>
        <w:rPr>
          <w:sz w:val="20"/>
          <w:szCs w:val="20"/>
        </w:rPr>
        <w:t>: Este contrato poderá ser rescindido por qualquer das partes e a qualquer tempo, dentro da vigência prevista, desde que justificadamente motivado, e comunicado formalmente à parte, com antecedência mínima de 30 (trinta) dias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Cs w:val="20"/>
        </w:rPr>
      </w:pPr>
      <w:r>
        <w:rPr>
          <w:b/>
          <w:sz w:val="20"/>
          <w:szCs w:val="20"/>
        </w:rPr>
        <w:t>Parágrafo Terceiro</w:t>
      </w:r>
      <w:r>
        <w:rPr>
          <w:sz w:val="20"/>
          <w:szCs w:val="20"/>
        </w:rPr>
        <w:t>: O não cumprimento do aviso formal conforme disposto acima implicará em aplicação de multas e penalidades conforme disposto na Lei 8.666/9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0"/>
        </w:rPr>
      </w:pPr>
      <w:r>
        <w:rPr>
          <w:szCs w:val="20"/>
        </w:rPr>
        <w:t>CLÁUSULA DÉCIMA – LEGISLAÇÃO APLICÁVEL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Instrumento contratual é regido pelas disposições expressas na Lei nº 8.666, de 21 de junho de 1993 e pelos preceitos de direito público, aplicando-se-lhe supletivamente os princípios da teoria geral dos contratos e as disposições de direito priv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PRIMEIRA – CASOS OMISSOS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sos omissos serão resolvidos à luz da Lei nº 8.666/93, suas alterações e dos princípios gerais de dire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SEGUNDA – CONDIÇÕES GERAIS E FORO</w:t>
      </w:r>
    </w:p>
    <w:p>
      <w:pPr>
        <w:pStyle w:val="TextBodyInden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>Parágrafo Primeiro:</w:t>
      </w:r>
      <w:r>
        <w:rPr>
          <w:sz w:val="20"/>
          <w:szCs w:val="20"/>
        </w:rPr>
        <w:t xml:space="preserve"> Fica a Contratada obrigada a prestar todas as informações necessárias à alimentação de sistemas ou quaisquer outras pertinentes aos serviços prestados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>Parágrafo Terceiro:</w:t>
      </w:r>
      <w:r>
        <w:rPr>
          <w:sz w:val="20"/>
          <w:szCs w:val="20"/>
        </w:rPr>
        <w:t xml:space="preserve"> É terminantemente vedada a Contratada cobrança de valores aos pacientes e/ou indicação a serviços particulares, a qualquer titulo, sob pena de rescisão de Contrato, além de outras penalidades legais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ara as questões oriundas deste contrato, as partes elegem o foro da Comarca de Cianorte, renunciando expressamente a qualquer outro, por mais privilegiado que seja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E, por estarem de pleno acordo assinam a presente com as testemunhas abaixo, em duas vias, de igual teor e form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anorte, ____ de ___________________de 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nte: 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da: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emunhas: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</w:t>
      </w:r>
    </w:p>
    <w:p>
      <w:pPr>
        <w:pStyle w:val="Normal"/>
        <w:ind w:firstLine="680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304" w:right="1134" w:gutter="0" w:header="0" w:top="13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25844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45pt;mso-wrap-distance-left:0pt;mso-wrap-distance-right:0pt;mso-wrap-distance-top:0pt;mso-wrap-distance-bottom:0pt;margin-top:0.05pt;mso-position-vertical-relative:text;margin-left:50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overflowPunct w:val="fals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5:00Z</dcterms:created>
  <dc:creator>Consórcio Intermunicipal de Saúde.</dc:creator>
  <dc:description/>
  <cp:keywords/>
  <dc:language>en-US</dc:language>
  <cp:lastModifiedBy>Usuario</cp:lastModifiedBy>
  <cp:lastPrinted>2016-01-08T14:21:00Z</cp:lastPrinted>
  <dcterms:modified xsi:type="dcterms:W3CDTF">2016-09-01T12:55:00Z</dcterms:modified>
  <cp:revision>2</cp:revision>
  <dc:subject/>
  <dc:title>TIMBRE DA EMPRESA PARTICIPANTE</dc:title>
</cp:coreProperties>
</file>