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em papel timbrado/personalizado da empresa prestadora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CREDENCIAMENTO Nº. 04/2016</w:t>
      </w:r>
    </w:p>
    <w:p>
      <w:pPr>
        <w:pStyle w:val="Normal"/>
        <w:autoSpaceDE w:val="false"/>
        <w:jc w:val="both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À Comissão de Licitação do Consórcio Público Intermunicipal de Saúde do Centro Noroeste do Paraná – CISCENOP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IDONEIDAD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claramos para os fins de direito, na qualidade de proponente no credenciamento acima referido, instaurado por esse Consórcio Público Intermunicipal de Saúde do Centro Noroeste do Paraná – CISCENOP, que não fomos declarados inidôneos para licitar ou contratar com o Poder Público, em qualquer de suas esfer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Cianorte/PR, em ______ de ___________ de             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ssinatura do responsável pela empresa solicit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ome do solicitante e carimbo da emp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20:00Z</dcterms:created>
  <dc:creator>Usuario</dc:creator>
  <dc:description/>
  <cp:keywords/>
  <dc:language>en-US</dc:language>
  <cp:lastModifiedBy>Usuario</cp:lastModifiedBy>
  <cp:lastPrinted>2008-12-23T17:04:00Z</cp:lastPrinted>
  <dcterms:modified xsi:type="dcterms:W3CDTF">2016-11-29T18:20:00Z</dcterms:modified>
  <cp:revision>2</cp:revision>
  <dc:subject/>
  <dc:title>(em papel timbrado/personalizado da empresa prestadora)</dc:title>
</cp:coreProperties>
</file>